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934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01 ию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улина Андрея Юрьевича, **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05.2025 года, в 13 час. 11 мин., на 34 км автодороги Сургут – Нижневартовск в Сургутском районе ХМАО-Югры, Никулин А.Ю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Ф от 23 октября 1993 г. N 1090) и п. 10.1 Перечня неисправностей и условий, при которых запрещается эксплуатация транспортных средств, управлял транспортным средством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с государственным регистрационным номером *** с применением материала (тряпка), препятствующего идентификации переднего государственного регистрационного знака. В отношении Никулина А.Ю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кулин А.Ю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икулина А.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Никулина А.Ю. в совершении правонарушения подтверждается материалами дела: протоколом от 22.05.2025 года об административном правонарушении в котором описаны конкретные обстоятельства события правонарушения; письменными объяснениями Никулина А.Ю.; фототаблицей; рапортом сотрудника Госавтоинспе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ние Никулина А.Ю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                         Никулина А.Ю.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Никулина А.Ю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совершенного                        Никулиным А.Ю. административного правонарушения, данные о личности Никулина А.Ю., его имущественное полож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Никулина Андрея Юрьевича виновным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./сч. 40102810245370000007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ИН 1881048625074000819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6"/>
          <w:szCs w:val="26"/>
        </w:rPr>
        <w:t>вручения или получения</w:t>
      </w:r>
      <w:r>
        <w:rPr>
          <w:sz w:val="26"/>
          <w:szCs w:val="26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